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sz w:val="32"/>
          <w:szCs w:val="32"/>
          <w:u w:val="single"/>
        </w:rPr>
      </w:pPr>
      <w:r>
        <w:rPr>
          <w:sz w:val="32"/>
          <w:szCs w:val="32"/>
          <w:u w:val="single"/>
        </w:rPr>
        <w:t>Tonya McQueen</w:t>
      </w:r>
    </w:p>
    <w:p>
      <w:pPr>
        <w:pStyle w:val="Heading"/>
        <w:ind w:left="360" w:right="360" w:hanging="0"/>
        <w:rPr>
          <w:sz w:val="32"/>
          <w:szCs w:val="32"/>
          <w:u w:val="single"/>
        </w:rPr>
      </w:pPr>
      <w:r>
        <w:rPr>
          <w:sz w:val="32"/>
          <w:szCs w:val="32"/>
          <w:u w:val="single"/>
        </w:rPr>
      </w:r>
    </w:p>
    <w:p>
      <w:pPr>
        <w:pStyle w:val="Heading"/>
        <w:ind w:left="360" w:right="360" w:hanging="0"/>
        <w:rPr>
          <w:u w:val="single"/>
        </w:rPr>
      </w:pPr>
      <w:r>
        <w:rPr>
          <w:u w:val="single"/>
        </w:rPr>
        <w:t>RANDOM THOUGHTS FROM A “FUR-A-NER”</w:t>
      </w:r>
    </w:p>
    <w:p>
      <w:pPr>
        <w:pStyle w:val="Heading"/>
        <w:ind w:left="360" w:right="360" w:hanging="0"/>
        <w:rPr>
          <w:u w:val="single"/>
        </w:rPr>
      </w:pPr>
      <w:r>
        <w:rPr>
          <w:u w:val="single"/>
        </w:rPr>
      </w:r>
    </w:p>
    <w:p>
      <w:pPr>
        <w:pStyle w:val="Normal"/>
        <w:ind w:left="360" w:right="360" w:hanging="0"/>
        <w:rPr/>
      </w:pPr>
      <w:r>
        <w:rPr/>
        <w:t xml:space="preserve">Well, my biggest claim to fame is the fact that I am one of those “foreign” relatives.  OK, not that foreign – American (although some may argue differently).  Probably the biggest difference is that I took French because I actually wanted to.  That, and the accent thing – although we all know that it’s the Canadians that have accents, </w:t>
      </w:r>
      <w:r>
        <w:rPr>
          <w:i/>
          <w:iCs/>
        </w:rPr>
        <w:t>NOT</w:t>
      </w:r>
      <w:r>
        <w:rPr/>
        <w:t xml:space="preserve"> the Americans…. </w:t>
      </w:r>
      <w:r>
        <w:rPr>
          <w:rFonts w:eastAsia="Wingdings;Symbol" w:cs="Wingdings;Symbol" w:ascii="Wingdings;Symbol" w:hAnsi="Wingdings;Symbol"/>
        </w:rPr>
        <w:t>J</w:t>
      </w:r>
      <w:r>
        <w:rPr/>
        <w:t xml:space="preserve"> Regardless, having half of my family in Canada and the other half in the U.S. has given me a different perspective on life and other cultures since the day I was born.</w:t>
      </w:r>
    </w:p>
    <w:p>
      <w:pPr>
        <w:pStyle w:val="Normal"/>
        <w:ind w:left="360" w:right="360" w:hanging="0"/>
        <w:rPr/>
      </w:pPr>
      <w:r>
        <w:rPr/>
      </w:r>
    </w:p>
    <w:p>
      <w:pPr>
        <w:pStyle w:val="Normal"/>
        <w:ind w:left="360" w:right="360" w:hanging="0"/>
        <w:rPr/>
      </w:pPr>
      <w:r>
        <w:rPr/>
        <w:t>My mother (Barbara Doreen Calverley McQueen) met and married my father (Daniel George McQueen), an American, in Germany.  I was MADE IN GERMANY (my grandfather always wanted me to get a tattoo to this effect), but I was born in San Jose, California in 1972.  I will never forget the day that I actually figured out that either I was very premature or that something fishy was going on – my birthday is exactly 4 months after my parents’ anniversary.  Something about all the time it took to get approval from the various governments, if you believe that story.  We lived in California until I was almost 5 years old; at that time, we moved to Colorado, where I have lived ever since.</w:t>
      </w:r>
    </w:p>
    <w:p>
      <w:pPr>
        <w:pStyle w:val="Normal"/>
        <w:ind w:left="360" w:right="360" w:hanging="0"/>
        <w:rPr/>
      </w:pPr>
      <w:r>
        <w:rPr/>
      </w:r>
    </w:p>
    <w:p>
      <w:pPr>
        <w:pStyle w:val="Normal"/>
        <w:ind w:left="360" w:right="360" w:hanging="0"/>
        <w:rPr/>
      </w:pPr>
      <w:r>
        <w:rPr/>
        <w:t xml:space="preserve">I grew up in a very small, safe neighborhood in Loveland, Colorado.  I inherited my mother’s love of reading.  I inherited my father’s love of swimming.  I inherited a small portion of musical talent from the Calverley family; I played violin for many years.  I inherited my love of travel and from both my parents (it’s in my blood), and I’ve had great opportunities so far.  I’m not sure where I got my love of school, but I liked learning, solving problems, and I graduated at the top of my high school class in 1990.  I stayed in Colorado for university, and after 5 years at the University of Colorado in Boulder, I graduated with a bachelor’s degree in chemical engineering.  I have worked as an engineer and then more recently as a manager at Lexmark International in Boulder since then.  Today, I am once again back in school to get my Masters in Business Administration at the University of Denver.  </w:t>
      </w:r>
    </w:p>
    <w:p>
      <w:pPr>
        <w:pStyle w:val="Normal"/>
        <w:ind w:left="360" w:right="360" w:hanging="0"/>
        <w:rPr/>
      </w:pPr>
      <w:r>
        <w:rPr/>
      </w:r>
    </w:p>
    <w:p>
      <w:pPr>
        <w:pStyle w:val="Normal"/>
        <w:ind w:left="360" w:right="360" w:hanging="0"/>
        <w:rPr/>
      </w:pPr>
      <w:r>
        <w:rPr/>
        <w:t>Despite the long distances between Colorado and Canada, we still stayed fairly close to our Canadian family.  We spent many summers driving up to Canada to visit Grandma and the farm.  The best memories were spent at Grandma’s farm in the summers, when Derek, Dustin, and Darcy, along with myself, Tami, and Christine, would invade Grandma’s farm for a couple of months.  What a brave woman!  Us city kids got a chance to glimpse at life on a farm, and I’ll never forget the warm, late nights sleeping in the tent trailer, playing in the barn, exploring in the old grainery, making forts, going to Cliff and Lynda’s farm, swimming, riding horses, running away from the grasshoppers (hate them to this day…), playing games, driving the 1-ton truck (Uncle Dennis is a brave man), playing with the kittens at Aunt Jean and Uncle Laurent’s house, driving Uncle Kris (also known as Fifi!) nuts, taking trips to Lake Metigoshe and Oak Lake, hanging laundry on the clothesline, riding the lawn mower, feeding the chickens, staying up late with Uncle Dennis to watch M*A*S*H, picking saskatoons (no one in the US knows what they are, by the way), and countless other wonderful memories.  Those summers were some of the best in my life.  In the winters, Grandma would come down to visit us in Colorado, and she would often rent out a neighbor’s (Mitch) house; it was a treat to get to spend time with Grandma in her house, and I could never guess the number of slippers she went through because of the central floor heater that would burn them up!  Uncle Dennis would often drive her down and stay for some time – the crazy skier!!!!!  We all have near-death skiing experiences with Uncle Dennis, whether it is getting out of his way as he went straight down the hill or trying to follow him over a cliff while cross-country skiing.  And you think us Americans are crazy….</w:t>
      </w:r>
    </w:p>
    <w:p>
      <w:pPr>
        <w:pStyle w:val="Normal"/>
        <w:ind w:left="360" w:right="360" w:hanging="0"/>
        <w:rPr/>
      </w:pPr>
      <w:r>
        <w:rPr/>
      </w:r>
    </w:p>
    <w:p>
      <w:pPr>
        <w:pStyle w:val="Normal"/>
        <w:ind w:left="360" w:right="360" w:hanging="0"/>
        <w:rPr/>
      </w:pPr>
      <w:r>
        <w:rPr/>
        <w:t>Today and always, one of the best parts about my life is my family, especially my immediate family.  How wonderful to have such a close, loving, warm, talented, and FUN group to be a part of!  Best wishes to all, and here’s to many more years of love, fun, and laughter tempered with experience, knowledge, and maturity.  Love you all!!</w:t>
        <w:tab/>
        <w:tab/>
        <w:tab/>
      </w:r>
    </w:p>
    <w:p>
      <w:pPr>
        <w:pStyle w:val="Normal"/>
        <w:ind w:left="360" w:right="360" w:hanging="0"/>
        <w:rPr>
          <w:i/>
          <w:i/>
          <w:iCs/>
        </w:rPr>
      </w:pPr>
      <w:r>
        <w:rPr>
          <w:i/>
          <w:iCs/>
        </w:rPr>
      </w:r>
    </w:p>
    <w:p>
      <w:pPr>
        <w:pStyle w:val="Normal"/>
        <w:ind w:left="360" w:right="360" w:hanging="0"/>
        <w:rPr>
          <w:i/>
          <w:i/>
          <w:iCs/>
        </w:rPr>
      </w:pPr>
      <w:r>
        <w:rPr>
          <w:i/>
          <w:iCs/>
        </w:rPr>
        <w:t>Tonya McQueen, 5/31/00, Boulder, CO, USA</w:t>
      </w:r>
    </w:p>
    <w:sectPr>
      <w:type w:val="nextPage"/>
      <w:pgSz w:w="12240" w:h="15840"/>
      <w:pgMar w:left="1296"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43:00Z</dcterms:created>
  <dc:creator>Tonya M. McQueen</dc:creator>
  <dc:description/>
  <dc:language>en-US</dc:language>
  <cp:lastModifiedBy>Lisa Salazar</cp:lastModifiedBy>
  <cp:lastPrinted>2000-06-02T18:25:00Z</cp:lastPrinted>
  <dcterms:modified xsi:type="dcterms:W3CDTF">2000-12-11T03:43:00Z</dcterms:modified>
  <cp:revision>1</cp:revision>
  <dc:subject/>
  <dc:title>MY LIFE – TONYA MCQUEEN</dc:title>
</cp:coreProperties>
</file>